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709-29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80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1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Федоровского А.С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Федоровского Андрея Сергеевича, *, 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ровский А.С. 26.10.2024 г. в 09 час. 20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водки «Зеленая Марка Кедровая особая 40%» объемом 0,7 л. в количестве 1 штуки – закупочной стоимостью 295 руб. 88 коп. без учета НДС, причинив тем самым незначительный ущерб ООО «АГРОТОРГ» на общую сумму 295 рублей 88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едоровский А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Сайдуллина Н.М.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Федоровского А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Федоровского А.С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Федоровским А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299882(3408) от 22.11.2024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26.10.2024 г. в 09 час. 20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295 руб. 88 коп. без учета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11.11.2024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295 руб. 88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инвентаризации № 34ЕТ2300003532 согласно которой была совершена кража водки «Зеленая Марка Кедровая особая» - объемом 0,7 л. стоимостью 295 руб. 88 коп. с учетом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чет-фактурой № РАСП0004694/52 от 28.06.2024 г. ООО «АГРОТОРГ», согласно которой стоимость 1 бутылки водки «Зеленая Марка Кедровая особая» - объемом 0,7 л. составляет – 295,88 руб.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веренностью от 19.09.2022 г., согласно которой представителем ООО «АГРОТОРГ» уполномочена Сайдуллина Н.М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серия 78 № 007462182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78 № 0087133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ООО «АГРОТОРГ»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* Н.М. от 11.11.2024 г., которая пояснила, что она является директором магазина «Пятерочка» расположенного по адресу: г. Мегион, ул. Кузьмина, д. 21. При просмотре записи с камер видеонаблюдения было установлено, что 26.10.2024 г. около 09 час. 17 мин. в магазин заходит неизвестный ей мужчина, который проходит в торговый зал, к стойке с алкогольной продукцией, берет одну бутылку водки «Зеленая Марка», алкоголь 40%, объемом 0,7 литра, стоимостью 295,88 руб., после чего идет в сторону кассы, и мину её в 09 час. 20 мин. покидает магазин не расплатившись за товар, причинив ущерб ООО «Агроторг»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Федоровского А.С. от 22.11.2024 г., который пояснил, что 26.10.2024 г. около 09 час. 20 мин. он решил зайти в магазин «Пятерочка», расположенного по адресу: г. Мегион, ул. Кузьмина, д. 21, с целью совершения хищения алкогольной продукции, где зайдя он прошел в торговый зал к полке с алкогольной продукцией, взял бутылку водки, а именно водку «Зеленая Марка», спрятал под одежду, после он прошел к выходу с магазина пока его никто не видит, мимо кассы не расплатившись за взятые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т. УУП ОМВД России по г. Мегиону от 22.11.2024 г., который пояснил, что 26.10.2024 г. в 09 час. 20 мин. Федоровский А.С. находясь в магазине «Пятерочка» расположенном по адресу: г. Мегион, ул. Кузьмина, д. 21, совершил хищение ТМЦ путем кражи, а именно водки «Зеленая Марка Кедровая особая 40%» объёмом 0,7 л. в количестве 1 бутылки, стоимостью 295,88 руб. без учета НДС, чем причинил незначительный материальный ущерб ООО «Агроторг» на сумму 295 руб. 88 коп. В действиях Федоровского А.С. отсутствуют признаки преступления, предусмотренного УК РФ, тем самым совершил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Федоровского А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Федоровскому А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Федоровского Андрея Серг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1580240717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6329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</w:rPr>
          <w:t>частями 1.1</w:t>
        </w:r>
      </w:hyperlink>
      <w:r>
        <w:rPr>
          <w:color w:val="000000"/>
          <w:sz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</w:rPr>
          <w:t>1.3 - 1.3-3</w:t>
        </w:r>
      </w:hyperlink>
      <w:r>
        <w:rPr>
          <w:color w:val="000000"/>
          <w:sz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</w:rPr>
          <w:t>1.4</w:t>
        </w:r>
      </w:hyperlink>
      <w:r>
        <w:rPr>
          <w:color w:val="000000"/>
          <w:sz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</w:rPr>
          <w:t>статьей 31.5</w:t>
        </w:r>
      </w:hyperlink>
      <w:r>
        <w:rPr>
          <w:color w:val="000000"/>
          <w:sz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1 дека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